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t xml:space="preserve">          </w:t>
      </w:r>
    </w:p>
    <w:p>
      <w:pPr>
        <w:pStyle w:val="Header"/>
        <w:rPr/>
      </w:pPr>
      <w:r>
        <w:rPr/>
        <w:drawing>
          <wp:inline distT="0" distB="0" distL="0" distR="0">
            <wp:extent cx="9804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A SEMESTRAL DE INSCRIÇÃO PARA PRÁTICAS EXTENSION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CHA SEMESTRAL DE INSCRIÇÃO PARA PRÁTICAS EXTENSION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Título da ação de extensão:       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registro da ação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ríodo da Atividade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 (15h ou 30h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Departamento do Programa/Projeto de Extensão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Professor(a) coordenador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/>
                <w:lang w:val="pt-BR"/>
              </w:rPr>
              <w:t xml:space="preserve">Resumo das Atividades Propostas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ta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uno (assinatura)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lang w:val="pt-BR"/>
              </w:rPr>
              <w:t>Coordenador(a) da ação de extensão ou Supervisor(a) da Atividade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e Concordâ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(a) da ação ou Chefe do departamento de vinculação da ativ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entador(a) no PP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0Z</dcterms:created>
  <dc:creator>Quimica</dc:creator>
  <dc:description/>
  <dc:language>en-US</dc:language>
  <cp:lastModifiedBy>PPGCAPS-PGMA</cp:lastModifiedBy>
  <cp:lastPrinted>2008-07-17T10:25:00Z</cp:lastPrinted>
  <dcterms:modified xsi:type="dcterms:W3CDTF">2025-06-16T12:30:00Z</dcterms:modified>
  <cp:revision>2</cp:revision>
  <dc:subject/>
  <dc:title/>
</cp:coreProperties>
</file>