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1" w:hanging="0"/>
        <w:jc w:val="left"/>
        <w:rPr/>
      </w:pPr>
      <w:r>
        <w:rPr/>
      </w:r>
    </w:p>
    <w:p>
      <w:pPr>
        <w:pStyle w:val="Heading"/>
        <w:ind w:right="-21" w:hanging="0"/>
        <w:jc w:val="left"/>
        <w:rPr/>
      </w:pPr>
      <w:r>
        <w:rPr/>
        <w:drawing>
          <wp:inline distT="0" distB="0" distL="0" distR="0">
            <wp:extent cx="116141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8105</wp:posOffset>
                </wp:positionV>
                <wp:extent cx="2980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CHA SEMESTRAL DE AVALIAÇÃO DE PRÁTICAS EXTENSIONI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36.7pt;mso-wrap-distance-left:9.05pt;mso-wrap-distance-right:9.05pt;mso-wrap-distance-top:0pt;mso-wrap-distance-bottom:0pt;margin-top:6.15pt;mso-position-vertical-relative:text;margin-left:20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ICHA SEMESTRAL DE AVALIAÇÃO DE PRÁTICAS EXTENSION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2"/>
        <w:gridCol w:w="4536"/>
      </w:tblGrid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Programa de PG: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o(a):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Orientador(a) no PPG: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Título da ação de extensão escolhida:                                      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úmero de registro da ação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 do Estágio: (semestre, ano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no semestre: (15h ou 30h)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Departamento ao qual a ação está vinculada: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Coordenador da ação ou Supervisor(a) da Atividade: </w:t>
            </w:r>
          </w:p>
        </w:tc>
      </w:tr>
      <w:tr>
        <w:trPr>
          <w:trHeight w:val="4410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arecer do Professor Responsável quanto à Atuação do Discen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:</w:t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lang w:val="pt-BR"/>
              </w:rPr>
              <w:t>Data e Assinatura do(a)</w:t>
            </w:r>
            <w:r>
              <w:rPr>
                <w:color w:val="000000"/>
                <w:szCs w:val="24"/>
                <w:lang w:val="pt-BR"/>
              </w:rPr>
              <w:t xml:space="preserve"> Coordenador(a) da ação extensionista ou Supervisor(a) da Atividade:</w:t>
            </w:r>
          </w:p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e Ciência da Instituição:</w:t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(a) da ação ou chefe de departamento ao qual a ação está vincul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entador(a) de P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right="-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748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b/>
      <w:color w:val="808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00Z</dcterms:created>
  <dc:creator>Quimica</dc:creator>
  <dc:description/>
  <dc:language>en-US</dc:language>
  <cp:lastModifiedBy>PPGCAPS-PGMA</cp:lastModifiedBy>
  <cp:lastPrinted>2008-06-27T17:19:00Z</cp:lastPrinted>
  <dcterms:modified xsi:type="dcterms:W3CDTF">2025-06-16T12:31:00Z</dcterms:modified>
  <cp:revision>2</cp:revision>
  <dc:subject/>
  <dc:title/>
</cp:coreProperties>
</file>